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’EST QUE L’AMOUR SERA PAR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im7           Sim7           Lam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t si un jour on accorde trop d’importanc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ux laisser pour dis, aux exigences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t que les mots ne comblent plus nos silences,</w:t>
      </w:r>
    </w:p>
    <w:p>
      <w:pPr>
        <w:pStyle w:val="Heading1"/>
        <w:ind w:left="360" w:hanging="0"/>
        <w:rPr/>
      </w:pPr>
      <w:r>
        <w:rPr/>
        <w:t>Mim7           Sim7           Lam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’est que l’amour sera parti (bi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t si un jour plus rien ne nous arriven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Qui ne nous surprennent ou bien qui nous enivren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utes ces petites choses qui nous font vivren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’est que l’amour sera parti (bi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REFRAIN (bis) :</w:t>
      </w:r>
      <w:r>
        <w:rPr>
          <w:sz w:val="28"/>
        </w:rPr>
        <w:t xml:space="preserve">                 </w:t>
      </w:r>
      <w:r>
        <w:rPr>
          <w:i/>
          <w:sz w:val="28"/>
        </w:rPr>
        <w:t>Sol           Sim          Sol    S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plus rien, plus rien, plus rien, (bis)</w:t>
      </w:r>
    </w:p>
    <w:p>
      <w:pPr>
        <w:pStyle w:val="Heading2"/>
        <w:rPr/>
      </w:pPr>
      <w:r>
        <w:rPr/>
        <w:t>Lam9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Ne pourra,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</w:t>
      </w:r>
      <w:r>
        <w:rPr>
          <w:i/>
          <w:sz w:val="28"/>
        </w:rPr>
        <w:t>Sim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Nous sauver,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t si un jour on trouve toutes les déconvenues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ur éviter de se croiser dans la rue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ur rencontrer d’autres individus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’est que l’amour sera parti (bi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t si un jour nous étions séparés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ar Cupidon le dieu du verbe aimer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t que les sentiments venaient à manquer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’est que l’amour sera parti (bi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6:00Z</dcterms:created>
  <dc:creator>Mr ARIGAULT</dc:creator>
  <dc:description/>
  <dc:language>en-US</dc:language>
  <cp:lastModifiedBy>Mr ARIGAULT</cp:lastModifiedBy>
  <dcterms:modified xsi:type="dcterms:W3CDTF">2005-04-16T09:26:00Z</dcterms:modified>
  <cp:revision>2</cp:revision>
  <dc:subject/>
  <dc:title>C’EST QUE L’AMOUR SERA PARTI</dc:title>
</cp:coreProperties>
</file>