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N EN A DEJA VU ASSEZ !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             </w:t>
      </w:r>
      <w:r>
        <w:rPr/>
        <w:t>Ré                 Ré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sez love molécules,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Ré                 Ré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Que dans nos veines circulent,</w:t>
      </w:r>
    </w:p>
    <w:p>
      <w:pPr>
        <w:pStyle w:val="Heading2"/>
        <w:ind w:left="360" w:hanging="0"/>
        <w:rPr/>
      </w:pPr>
      <w:r>
        <w:rPr/>
        <w:t xml:space="preserve">Si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ncore plus d’amour,  (bi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Que les peuples se lèvent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Qu’on lisent sur leurs lèvres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ncore plus d’amour,   (bi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</w:r>
      <w:r>
        <w:rPr>
          <w:i/>
          <w:sz w:val="24"/>
        </w:rPr>
        <w:t xml:space="preserve"> Sol           Ré         Mim</w:t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REFRAIN :</w:t>
      </w:r>
      <w:r>
        <w:rPr>
          <w:sz w:val="24"/>
        </w:rPr>
        <w:t xml:space="preserve">         On en a, déjà vu, assez, (bis)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 xml:space="preserve"> </w:t>
      </w:r>
      <w:r>
        <w:rPr>
          <w:i/>
          <w:sz w:val="24"/>
        </w:rPr>
        <w:t>Ré         Ré4  Ré  Ré4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’est assez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 chaque pays du mond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riait contre les bombes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n chanterait l’amour,   (bi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i chaque hommes sur la Terr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tait plus solidair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n chanterait l’amour,   (bi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’il n’y avait plus de guerr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es hommes pour les fair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n vivrait d’amour,   (bi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i un jour politiqu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imait avec éthiqu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n vivrait d’amour,   (b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9:28:00Z</dcterms:created>
  <dc:creator>Mr ARIGAULT</dc:creator>
  <dc:description/>
  <dc:language>en-US</dc:language>
  <cp:lastModifiedBy>Mr ARIGAULT</cp:lastModifiedBy>
  <dcterms:modified xsi:type="dcterms:W3CDTF">2005-04-16T09:28:00Z</dcterms:modified>
  <cp:revision>2</cp:revision>
  <dc:subject/>
  <dc:title>ON EN A DEJA VU ASSEZ </dc:title>
</cp:coreProperties>
</file>