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EIL, C’EST FAIRE LA FET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éveillé au petit matin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n se lève tout va bien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e soleil brille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n est aux Antilles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atigué par la nuit passée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u l’on s’est mis à zouker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n a dansé toute la nuit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ans une ambiance de folie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FRAIN :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ep, hop, hep, hop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oleil, je veux des filles à mes ailes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oleil, et bien sûr les plus belles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urquoi pas vous mademoiselle 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eux-tu devenir ma gazelle 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Juste quelques petites donzelle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oleil, soleil…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t on se couche de plus en plus tard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n fait la fête tous les soirs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t on se couche de plus en plus tard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n fait la fête tous les soirs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u boulot on rentre dare-dare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ur faire la fête tous les soirs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u boulot on rentre dare-dare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ur faire la fête tous les soirs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ute la nuit on a fait les stars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n a fini au plumard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ais pas seul soyez en sûr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e n’était pas des murmures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emain soir il faut que j’assure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t croyez moi ce ne sera pas dur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On continuera à bouger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ur des rythmes endiablé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9:28:00Z</dcterms:created>
  <dc:creator>Mr ARIGAULT</dc:creator>
  <dc:description/>
  <dc:language>en-US</dc:language>
  <cp:lastModifiedBy>Mr ARIGAULT</cp:lastModifiedBy>
  <dcterms:modified xsi:type="dcterms:W3CDTF">2005-04-16T09:28:00Z</dcterms:modified>
  <cp:revision>2</cp:revision>
  <dc:subject/>
  <dc:title>SOLEIL, C’EST FAIRE LA FETE</dc:title>
</cp:coreProperties>
</file>