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UT C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i/>
          <w:sz w:val="24"/>
        </w:rPr>
        <w:t>Do               Sol                          Lam Lam4 Lam Lam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n lettre majuscule, j’ai gravé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on…nom, sur mon cœur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 l’aide d’une ti-ge de fleur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ur qu’à jamais je me souvienne,</w:t>
      </w:r>
    </w:p>
    <w:p>
      <w:pPr>
        <w:pStyle w:val="Heading1"/>
        <w:ind w:left="360" w:hanging="0"/>
        <w:rPr/>
      </w:pPr>
      <w:r>
        <w:rPr/>
        <w:t>Rém                         Do                  Lam</w:t>
      </w:r>
      <w:r>
        <w:rPr>
          <w:i w:val="false"/>
          <w:sz w:val="24"/>
        </w:rPr>
        <w:t xml:space="preserve"> </w:t>
      </w:r>
      <w:r>
        <w:rPr>
          <w:sz w:val="24"/>
        </w:rPr>
        <w:t>Lam4 Lam Lam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e ces instants heureux, qu’on a passé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es souvenirs amoureux, qui m’entretiennen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FRAI N 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      </w:t>
      </w:r>
      <w:r>
        <w:rPr/>
        <w:t>Lam     Mim  Lam                           Lam4</w:t>
      </w:r>
      <w:r>
        <w:rPr>
          <w:i w:val="false"/>
        </w:rPr>
        <w:t xml:space="preserve"> </w:t>
      </w:r>
      <w:r>
        <w:rPr/>
        <w:t>Lam Lam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out ça-a, ce n’est rien que pour to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out ça-a, j’le fais rien que pour toi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Mim Lam  Mim L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out ça, tout ça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i/>
          <w:sz w:val="28"/>
        </w:rPr>
        <w:t>Mim                               Lam Lam4 Lam Lam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ur que tu sois fier de mo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sser mes nuits sans dormir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Rechercher à te faire plaisir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Passer mes journées à écrir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es réflexions sur l’avenir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Ce que plus tard, nous deviendrons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Et ce que plus tard, nous fer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27:00Z</dcterms:created>
  <dc:creator>Mr ARIGAULT</dc:creator>
  <dc:description/>
  <dc:language>en-US</dc:language>
  <cp:lastModifiedBy>Mr ARIGAULT</cp:lastModifiedBy>
  <dcterms:modified xsi:type="dcterms:W3CDTF">2005-04-16T09:27:00Z</dcterms:modified>
  <cp:revision>2</cp:revision>
  <dc:subject/>
  <dc:title>TOUT CA</dc:title>
</cp:coreProperties>
</file>